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Quando sarete perseguitati in una città</w:t>
      </w:r>
    </w:p>
    <w:p>
      <w:pPr>
        <w:pStyle w:val="Heading2"/>
        <w:spacing w:before="0" w:after="0"/>
        <w:jc w:val="center"/>
        <w:rPr>
          <w:i w:val="false"/>
          <w:i w:val="false"/>
          <w:iCs w:val="false"/>
          <w:color w:val="000000"/>
          <w:sz w:val="24"/>
        </w:rPr>
      </w:pPr>
      <w:r>
        <w:rPr>
          <w:i w:val="false"/>
          <w:iCs w:val="false"/>
          <w:color w:val="000000"/>
          <w:sz w:val="24"/>
          <w:szCs w:val="13"/>
        </w:rPr>
        <w:t>Gn 46,1-7.28-30; Sal 36; Mt 10,16-23</w:t>
      </w:r>
    </w:p>
    <w:p>
      <w:pPr>
        <w:pStyle w:val="Heading3"/>
        <w:spacing w:before="0" w:after="120"/>
        <w:jc w:val="center"/>
        <w:rPr>
          <w:color w:val="000000"/>
          <w:sz w:val="32"/>
        </w:rPr>
      </w:pPr>
      <w:r>
        <w:rPr>
          <w:color w:val="000000"/>
          <w:sz w:val="32"/>
        </w:rPr>
        <w:t xml:space="preserve">12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i Gesù è mandato nel mondo per l’edificazione del regno di Dio, che si compie nel corpo di Cristo, che è la sua Chiesa fondata su Pietro, sugli Apostoli, sui Profeti, secondo l’insegnamento dello Spirito Santo contenuto nelle Scritture profetich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fine è l’edificazione del corpo di Cristo, esso si realizza attraverso cinque azioni che obbligano ogni missionario di Gesù: andare presso ogni popolo, annunziare il Vangelo, fare discepoli, battezzare nel nome del Padre e del Figlio e dello Spirito Santo, insegnare ai credenti come si vive il Vangelo. Se questo è il fine essenziale, fondamentale, primario, la testimonianza con il sangue è mezzo, così come è mezzo la prigione, le percosse, le calunnie e ogni altro male del mondo verso i missionari. Per quanto dipende dal discepolo, questi mezzi vanno evitati. Anche il versamento del sangue va evitato. Deve essere il mondo a deciderlo non lui. Per questo Gesù chiede ai suoi di lasciare i luoghi della persecuzione e recarsi in altre città. La fuga è necessaria all’edificazione del corpo di Cisto. Se poi si è obbligati alla morte, la si offre a Gesù, ma sempre perché si possa edificare il suo regno. Il regno è il solo nostro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Tutto ciò che il discepolo di Gesù fa in parole e opere, deve essere finalizzato all’edificazione del corpo di Cristo. Se il corpo non viene edificato, la nostra azione missionaria è vana. Il frutto è il corpo di Cristo. Non si produce questo corpo, siamo alberi sterili. Non serve versare il sangue per Gesù se il suo corpo non viene edifi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edifichi nel mondo il corpo di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1:00Z</dcterms:created>
  <dc:creator>Gianc</dc:creator>
  <dc:description/>
  <cp:keywords/>
  <dc:language>en-US</dc:language>
  <cp:lastModifiedBy>Gianc</cp:lastModifiedBy>
  <dcterms:modified xsi:type="dcterms:W3CDTF">2019-06-03T16:31:00Z</dcterms:modified>
  <cp:revision>2</cp:revision>
  <dc:subject/>
  <dc:title/>
</cp:coreProperties>
</file>